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3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IRLINES INTERNATIONAL A320 AIRBUS MEDIUM RANGE J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320__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320__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A320.SIM   FS4 REFERENC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320.SC0   AAF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320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320.AFX   AAF\EXPORT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.DOC   NOTES ON FLIGHT MOD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123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111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91,8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330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SPEED   .76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FTH AIRCRAFT IN A MULTI-PART SERIES (FIR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BEING AC767.ZIP, KLM310.ZIP, DL1011.ZIP AND JAL747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IRCRAFT WAS PRECISION BUILT US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PECIFICATIONS FROM "JANES ALL THE WORLDS AIRCRA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RAL PHOTOGRAPHS OF THE A320 ALSO PROV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ABLE REFERENCE.(AIRLINERS MAGAZINE, AND AIR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2/1993 CALENDER AND ART PRINTS WER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TER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IKE SOME OF THE PREVIOUS DESIGNS IN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CHOSE TO MODEL THIS VISUAL WITH 8 SIDED BULK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ORE SUBTLE AND REFINED SHAPE IS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YOUR COMPUTER WON'T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VING AIRCRAFT A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HOUGH I FOUND MANY WAYS TO BE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STILL DIDN'T HAVE ENOUGH PARTS TO FULL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ODEL. I CHOSE TO CONCENTRATE O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PE AND THE PAINT SCHEME, PRIMARILY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BELLY AND SIDE STRIPES. THE AREA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D TO CUT BACK INCLUDE THE "CANADIAN"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, DOORS, SLATS, AND SEVERAL OTHER SM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VERALL RESULT, AS YOU WILL SEE IS QUITE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PITE THESE 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Y AWAY FROM "FRONT ON" AND "REAR ON" VIEWS...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RN INSIGNIAS ARE SO UNPREDICTABLE!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S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, I USED 181 PARTS ON THIS ONE...TRY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AND FS4 WILL MAKE THE MODEL TOTALLY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HAVE INCLUDED THE AFX FILE FOR THOS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DIFFERENT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OK FOR A 6TH AND 7TH INSTALLMENT IN THIS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 AIR CANADA AND NORTHWEST VERSION OF THE A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CUSSED ABOVE. THESE SHOULD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IN 2 TO 3 WEEK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IG MOSHER/75020,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IFAX 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 APR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